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eastAsia="pt-BR"/>
        </w:rPr>
      </w:pPr>
      <w:r>
        <w:rPr>
          <w:rFonts w:cs="Arial" w:ascii="Arial" w:hAnsi="Arial"/>
          <w:b/>
          <w:color w:val="000080"/>
          <w:sz w:val="22"/>
          <w:lang w:eastAsia="pt-BR"/>
        </w:rPr>
        <w:t>ROTEIRO PARA ELABORAÇÃO DE RELATÓRIO DE SUSPENSÃO DE ESTUDOS CLÍNICOS UNICÊNTRICOS E MULTICÊNTRICO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eastAsia="pt-BR"/>
        </w:rPr>
      </w:pPr>
      <w:r>
        <w:rPr>
          <w:rFonts w:cs="Arial" w:ascii="Arial" w:hAnsi="Arial"/>
          <w:b/>
          <w:color w:val="000080"/>
          <w:sz w:val="22"/>
          <w:lang w:eastAsia="pt-BR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DOS DO PROJET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1. Registro CONEP/CEP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2. Título do projet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3. Razões da suspensã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4. Análise do CEP sobre as razões da suspensã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Heading2"/>
        <w:rPr/>
      </w:pPr>
      <w:r>
        <w:rPr/>
        <w:t>DADOS DOS SUJE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tal de sujeitos recrutados no centro/ em cada centr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tal de sujeitos incluídos no centro/ em cada centr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tal de sujeitos selecionados para randomização centro/ em cada centr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tal de sujeitos excluídos na randomização centro/ em cada centr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tal de sujeitos efetivamente incluídos no estudo (após a randomização) centro/em cada centr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tal de sujeitos retirados/descontinuados centro/ em cada centro: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odos os centros participantes suspenderam o estudo? Se não, justifique.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8. Houve registro de eventos adversos graves por parte dos pesquisadores em algum centro participante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· Se sim, em qual(is) centro(s)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· Qual(is) foi(ram) o(s) eventos adversos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· Qual a conduta tomada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9. Algum sujeito buscou compensação por danos causados por este estudo em algum dos centros participantes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· Se sim, em qual (is) centro(s)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· Qual (is) foi (ram) o (os) dano(s)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· Qual a conduta tomada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Heading2"/>
        <w:rPr/>
      </w:pPr>
      <w:r>
        <w:rPr/>
        <w:t>DADOS DA SEGURANÇA DOS SUJEITOS MEDIANTE SUSPENSÃO DO ESTUD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1. Informar como foi feito o acompanhamento dos sujeitos de pesquisa (mencionar quais as medidas de proteção tomadas em relação aos sujeitos que foram realizadas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ata da suspensão do Estudo _____/_____/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ssinatura</w:t>
      </w:r>
    </w:p>
    <w:sectPr>
      <w:type w:val="nextPage"/>
      <w:pgSz w:w="12240" w:h="15840"/>
      <w:pgMar w:left="709" w:right="4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3:00Z</dcterms:created>
  <dc:creator>lucianapg</dc:creator>
  <dc:description/>
  <dc:language>en-US</dc:language>
  <cp:lastModifiedBy>lucianapg</cp:lastModifiedBy>
  <dcterms:modified xsi:type="dcterms:W3CDTF">2011-01-10T11:19:00Z</dcterms:modified>
  <cp:revision>4</cp:revision>
  <dc:subject/>
  <dc:title/>
</cp:coreProperties>
</file>