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eastAsia="pt-BR"/>
        </w:rPr>
      </w:pPr>
      <w:r>
        <w:rPr>
          <w:rFonts w:cs="Arial" w:ascii="Arial" w:hAnsi="Arial"/>
          <w:b/>
          <w:color w:val="000080"/>
          <w:sz w:val="22"/>
          <w:lang w:eastAsia="pt-BR"/>
        </w:rPr>
        <w:t>ROTEIRO PARA ELABORAÇÃO DE RELATÓRI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eastAsia="pt-BR"/>
        </w:rPr>
      </w:pPr>
      <w:r>
        <w:rPr>
          <w:rFonts w:cs="Arial" w:ascii="Arial" w:hAnsi="Arial"/>
          <w:b/>
          <w:color w:val="000080"/>
          <w:sz w:val="22"/>
          <w:lang w:eastAsia="pt-BR"/>
        </w:rPr>
        <w:t>FINAL DE ESTUDOS CLÍNICOS UNICÊNTRICOS E MULTICÊNTRIC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Heading1"/>
        <w:rPr/>
      </w:pPr>
      <w:r>
        <w:rPr/>
        <w:t>DADOS DO PROJET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1. Registro CONEP/CEP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2. Título do projet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Heading1"/>
        <w:rPr/>
      </w:pPr>
      <w:r>
        <w:rPr/>
        <w:t>DADOS DOS SUJEIT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1. Total de sujeitos recrutados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2. Total de sujeitos incluídos no estudo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3. Total de sujeitos selecionados para randomização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4. Total de sujeitos excluídos na randomização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5. Total de sujeitos efetivamente incluídos no estudo (após a randomização)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6. Total de sujeitos retirados/descontinuados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7. Principais razões de retirada/descontinuação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8. Total de sujeitos que concluíram o estudo em cada centro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9. Total de eventos sérios ocorridos em cada um dos centros participantes e no total: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10. Condutas adotadas em relação aos eventos dos eventos adversos graves;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11.Houve pedido de indenização por danos causados por este estudo em algum dos centros participantes?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· Se sim, em qual (is) centro(s)?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· Qual (is) foi (ram) o (os) dano(s)?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· Qual a conduta tomada?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ata do termino do Estudo _____/_____/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ssinatura </w:t>
      </w:r>
    </w:p>
    <w:sectPr>
      <w:type w:val="nextPage"/>
      <w:pgSz w:w="12240" w:h="15840"/>
      <w:pgMar w:left="993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8:00Z</dcterms:created>
  <dc:creator>lucianapg</dc:creator>
  <dc:description/>
  <dc:language>en-US</dc:language>
  <cp:lastModifiedBy>lucianapg</cp:lastModifiedBy>
  <dcterms:modified xsi:type="dcterms:W3CDTF">2011-01-10T10:51:00Z</dcterms:modified>
  <cp:revision>4</cp:revision>
  <dc:subject/>
  <dc:title>ROTEIRO PARA ELABORAÇÃO DE RELATÓRIO</dc:title>
</cp:coreProperties>
</file>