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itoramento de Projetos de Pesquisa já aprovados no CE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 do Pesquisador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yellow"/>
        </w:rPr>
        <w:t>Locaçã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Pesqui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. CEP.:                         </w:t>
        <w:tab/>
        <w:tab/>
        <w:tab/>
        <w:tab/>
        <w:t>CAA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rocinador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a aprovação pelo CEP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Encaminhamento à CONEP: (</w:t>
        <w:tab/>
        <w:t>)  Sim</w:t>
        <w:tab/>
        <w:tab/>
        <w:t>(    ) N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Duração do Proje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sujeitos – previsto: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highlight w:val="yellow"/>
        </w:rPr>
        <w:t>Efetivamente envolvi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yellow"/>
        </w:rPr>
        <w:t>Eventos Adversos – Resum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Todas as notificações de Eventos Adversos Sérios foram apresentadas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Situação Atu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ído e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  <w:tab/>
        <w:t xml:space="preserve">) Com publicação (situação bibliográfica completa – anexar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resum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  <w:tab/>
        <w:t xml:space="preserve">) Em vias de publicação (Citação providências, autores e anexar  </w:t>
      </w:r>
    </w:p>
    <w:p>
      <w:pPr>
        <w:pStyle w:val="Normal"/>
        <w:ind w:firstLine="105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resumo) – Comunicar quando for publicado.</w:t>
      </w:r>
    </w:p>
    <w:p>
      <w:pPr>
        <w:pStyle w:val="Normal"/>
        <w:ind w:firstLine="10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 andamento (previsão de término)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celado (antes do início em )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penso (interrompido após iniciado em): ( data 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termos (palavra chave – cite 3 no máximo) </w:t>
      </w:r>
    </w:p>
    <w:p>
      <w:pPr>
        <w:pStyle w:val="Normal"/>
        <w:ind w:firstLine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Observações: (Há emendas a serem apresentadas no CEP? Houve ou haverá retorno de resultados aos envolvidos?)</w:t>
      </w:r>
    </w:p>
    <w:p>
      <w:pPr>
        <w:pStyle w:val="Normal"/>
        <w:ind w:firstLine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35:00Z</dcterms:created>
  <dc:creator>hfr ffr</dc:creator>
  <dc:description/>
  <dc:language>en-US</dc:language>
  <cp:lastModifiedBy>lucianapg</cp:lastModifiedBy>
  <cp:lastPrinted>2113-01-01T00:00:00Z</cp:lastPrinted>
  <dcterms:modified xsi:type="dcterms:W3CDTF">2010-07-15T13:48:00Z</dcterms:modified>
  <cp:revision>3</cp:revision>
  <dc:subject/>
  <dc:title/>
</cp:coreProperties>
</file>